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Cs/>
        </w:rPr>
        <w:t>Судебный участок №1 Белоярского судебного района 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 xml:space="preserve">микрорайон Мирный, дом 12В, город Белоярский, Ханты-Мансийский автономный округ-Югр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Тюменская область, Россия, 628163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402-0101/20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значении административного наказ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. Белоярский                                                                                                               02 октября 2025 го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2 Белоярского судебного района Ханты-Мансийского автономного округа – Югры Сварцев ****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 открытом судебном заседании в помещении мирового судьи судебного участка №1 Белоярского судебного района дело об административном правонарушении возбужденное по ч.1 ст.19.4.1 КоАП РФ в отношении Семейной (родовой) общины коренных малочисленных народов Севера «Потум Соим» (Холодный ручей), ОГРН: 1208600002027, учетный номер в реестре зарегистрированных некоммерческих организации: 8614220160, юридический адрес: 628179, ХМАО – Югра, Белоярский район, село Казым, улица Советская, дом **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мейной (родовой) общины коренных малочисленных народов Севера «Потум Соим» (Холодный ручей), воспрепятствовала законной деятельности должностного лица органа государственного контроля (надзора)</w:t>
      </w:r>
      <w:r>
        <w:rPr>
          <w:sz w:val="25"/>
          <w:szCs w:val="25"/>
        </w:rPr>
        <w:t xml:space="preserve">, выразившееся в уклонении от проведения проверки, </w:t>
      </w:r>
      <w:r>
        <w:rPr>
          <w:sz w:val="24"/>
          <w:szCs w:val="24"/>
        </w:rPr>
        <w:t>при следующих обстоятельствах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bidi="ru-RU"/>
        </w:rPr>
        <w:t>На основании Распоряжения Управления Министерства юстиции Российской Федерации по Ханты-Мансийскому автономному округу - Югре от 04.07.2025 № 609-р «О проведении плановой документарной проверки Семейной (родовой) общины коренных малочисленных народов Севера «Потум Сойм» (Холодный ручей)</w:t>
        <w:tab/>
        <w:t>08.07.2025 по юридическому адресу Организации направлено «Уведомление о проведении плановой документарной проверки Семейной (родовой) общины коренных малочисленных народов Севера «Потум Сойм» (Холодный ручей) за номером 86/03-2525/25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Уведомление о проведении проверки Организация получила, что подтверждает копия списка внутренних почтовых отправлений № 171 от 08.07.2025 и отчет об отслеживании отправления с почтовым идентификатором 80081211991970. Организации надлежало к 04 августа 2025 года предоставить указанные в Распоряжении документы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План проверок некоммерческих организаций на 2025 год опубликован на официальном сайте Управления Министерства юстиции Российской Федерации по Ханты-Мансийскому автономному округу - Югре (</w:t>
      </w:r>
      <w:hyperlink r:id="rId2">
        <w:r>
          <w:rPr>
            <w:rStyle w:val="InternetLink"/>
            <w:color w:val="000000"/>
            <w:sz w:val="24"/>
            <w:szCs w:val="24"/>
            <w:lang w:bidi="en-US"/>
          </w:rPr>
          <w:t>https</w:t>
        </w:r>
        <w:r>
          <w:rPr>
            <w:rStyle w:val="InternetLink"/>
            <w:color w:val="000000"/>
            <w:sz w:val="24"/>
            <w:szCs w:val="24"/>
            <w:lang w:bidi="ru-RU"/>
          </w:rPr>
          <w:t>://</w:t>
        </w:r>
        <w:r>
          <w:rPr>
            <w:rStyle w:val="InternetLink"/>
            <w:color w:val="000000"/>
            <w:sz w:val="24"/>
            <w:szCs w:val="24"/>
            <w:lang w:bidi="en-US"/>
          </w:rPr>
          <w:t>to</w:t>
        </w:r>
        <w:r>
          <w:rPr>
            <w:rStyle w:val="InternetLink"/>
            <w:color w:val="000000"/>
            <w:sz w:val="24"/>
            <w:szCs w:val="24"/>
            <w:lang w:bidi="ru-RU"/>
          </w:rPr>
          <w:t>86.</w:t>
        </w:r>
        <w:r>
          <w:rPr>
            <w:rStyle w:val="InternetLink"/>
            <w:color w:val="000000"/>
            <w:sz w:val="24"/>
            <w:szCs w:val="24"/>
            <w:lang w:bidi="en-US"/>
          </w:rPr>
          <w:t>minjust</w:t>
        </w:r>
        <w:r>
          <w:rPr>
            <w:rStyle w:val="InternetLink"/>
            <w:color w:val="000000"/>
            <w:sz w:val="24"/>
            <w:szCs w:val="24"/>
            <w:lang w:bidi="ru-RU"/>
          </w:rPr>
          <w:t>.</w:t>
        </w:r>
        <w:r>
          <w:rPr>
            <w:rStyle w:val="InternetLink"/>
            <w:color w:val="000000"/>
            <w:sz w:val="24"/>
            <w:szCs w:val="24"/>
            <w:lang w:bidi="en-US"/>
          </w:rPr>
          <w:t>gov</w:t>
        </w:r>
        <w:r>
          <w:rPr>
            <w:rStyle w:val="InternetLink"/>
            <w:color w:val="000000"/>
            <w:sz w:val="24"/>
            <w:szCs w:val="24"/>
            <w:lang w:bidi="ru-RU"/>
          </w:rPr>
          <w:t>.</w:t>
        </w:r>
        <w:r>
          <w:rPr>
            <w:rStyle w:val="InternetLink"/>
            <w:color w:val="000000"/>
            <w:sz w:val="24"/>
            <w:szCs w:val="24"/>
            <w:lang w:bidi="en-US"/>
          </w:rPr>
          <w:t>ru</w:t>
        </w:r>
      </w:hyperlink>
      <w:r>
        <w:rPr>
          <w:sz w:val="24"/>
          <w:szCs w:val="24"/>
          <w:lang w:bidi="ru-RU"/>
        </w:rPr>
        <w:t>)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11.12.2024 года по юридическому адресу Организации направлено Уведомление о включении в план проверок на 2025 год (исх. № 86/03-4852)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Таким образом, в нарушение вышеуказанных норм действующего законодательства Российской Федерации, Организация в установленный срок (к 04 августа 2025 года) в Управление Министерства юстиции Российской Федерации по Ханты-Мансийскому автономному округу - Югре документы к проверке не представила, что подтверждается следующими доказательствами: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Материалами учетного дела Семейной (родовой) общины коренных малочисленных народов Севера «Потум Сойм» (Холодный ручей); Актом о выявлении административного правонарушения от 05.08.202ф. </w:t>
      </w:r>
    </w:p>
    <w:p>
      <w:pPr>
        <w:pStyle w:val="Normal"/>
        <w:ind w:right="-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>Семейная (родовая) община коренных малочисленных народов Севера «Потум Сойм» (Холодный ручей) уведомление о времени и месте составления настоящего протокола получила, (уведомление от 05.08.2025, исх. № 86/03- 3005/25), что подтверждает список № 50 внутренних почтовых отправлений от 07.08.2025 и отчет об отслеживании отправления с почтовым идентификатором 80085412841973 (с пометкой «Вручение адресату»)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В настоящем судебном заседании председатель Семейной (родовой)общины коренных малочисленных народов Севера «Потум Соим» (Холодный ручей) Истомина ****., подтвердила фактические обстоятельства совершенного административного правонаруш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В соответствии с п. 5. ст. 32 Федерального закона от 12.01.1996 N 7-ФЗ "О некоммерческих организациях" в отношении некоммерческой организации уполномоченный орган и его должностные лица в порядке, установленном законодательством Российской Федерации, имеют право: 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подпунктом 2 настоящего пункта; запрашивать и получ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 направлять своих представителей для участия в проводимых некоммерческой организацией мероприятиях;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.</w:t>
      </w:r>
    </w:p>
    <w:p>
      <w:pPr>
        <w:pStyle w:val="Normal"/>
        <w:ind w:right="-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 xml:space="preserve">Изучив материалы дела, мировой судья приходит к выводу, что вина Семейной (родовой) общины коренных малочисленных народов Севера «Потум Соим» (Холодный ручей) подтверждается следующими доказательствами: </w:t>
      </w:r>
      <w:r>
        <w:rPr>
          <w:bCs/>
          <w:sz w:val="24"/>
          <w:szCs w:val="24"/>
          <w:lang w:bidi="ru-RU"/>
        </w:rPr>
        <w:t>протоколом № 23 об административном правонарушении от 03.09.2025 года; актом о выявлении административного правонарушения Семейной (родовой) общины «Потум Соим» (Холодный ручей) от 05.08.2025 года; копией распоряжения о проведении документальной проверки Семейной (родовой)общины коренных малочисленных народов Севера «Потум Соим» (Холодный ручей) от 04.07.2025 года; копией уведомления о проведении документарной проверки Семейной (родовой) общины коренных малочисленных народов Севера «Потум Соим» (Холодный ручей) от 08.07.2025 года № 86/03-2525/25; копией бланка почтового отправления; копией уведомления о составлении протокола об административном правонарушении от 05.08.2025 года; Выпиской из ЕГРЮЛ от 04.09.2025 года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Суд считает, что указанны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bidi="ru-RU"/>
        </w:rPr>
        <w:tab/>
      </w: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 с</w:t>
      </w:r>
      <w:r>
        <w:rPr>
          <w:sz w:val="24"/>
          <w:szCs w:val="24"/>
          <w:lang w:bidi="ru-RU"/>
        </w:rPr>
        <w:t xml:space="preserve">емейной (родовой) общины коренных малочисленных народов Севера «Потум Соим» (Холодный ручей) </w:t>
      </w:r>
      <w:r>
        <w:rPr>
          <w:sz w:val="24"/>
          <w:szCs w:val="24"/>
        </w:rPr>
        <w:t xml:space="preserve">установлена и доказана, действия ее суд квалифицирует по ч.1 ст.19.4.1 Кодекса Российской Федерации об административных правонарушениях, как </w:t>
      </w:r>
      <w:r>
        <w:rPr>
          <w:sz w:val="24"/>
          <w:szCs w:val="24"/>
          <w:lang w:bidi="ru-RU"/>
        </w:rPr>
        <w:t>воспрепятствование законной деятельности должностного лица органа государственного контроля  за исключением случаев, предусмотренных частью 12 статьи 12.21.1, частью 4 статьи 14.24, частью 9 статьи 15.29, статьями 19.4.2 и 19.4.3 настоящего Кодекс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bidi="ru-RU"/>
        </w:rPr>
        <w:t xml:space="preserve">Семейной (родовой) общины коренных малочисленных народов Севера «Потум Соим» (Холодный ручей) </w:t>
      </w:r>
      <w:r>
        <w:rPr>
          <w:sz w:val="24"/>
          <w:szCs w:val="24"/>
        </w:rPr>
        <w:t xml:space="preserve">наказание, суд учитывает характер совершенного ей административного правонарушения, имущественное положение, а также то, что ранее </w:t>
      </w:r>
      <w:r>
        <w:rPr>
          <w:sz w:val="24"/>
          <w:szCs w:val="24"/>
          <w:lang w:bidi="ru-RU"/>
        </w:rPr>
        <w:t>Семейная (родовая) община коренных малочисленных народов Севера «Потум Соим» (Холодный ручей)</w:t>
      </w:r>
      <w:r>
        <w:rPr>
          <w:sz w:val="24"/>
          <w:szCs w:val="24"/>
        </w:rPr>
        <w:t xml:space="preserve"> 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  <w:tab/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pacing w:val="-2"/>
          <w:sz w:val="24"/>
          <w:szCs w:val="24"/>
        </w:rPr>
        <w:t xml:space="preserve">признать </w:t>
      </w:r>
      <w:r>
        <w:rPr>
          <w:spacing w:val="-2"/>
          <w:sz w:val="24"/>
          <w:szCs w:val="24"/>
          <w:lang w:bidi="ru-RU"/>
        </w:rPr>
        <w:t xml:space="preserve">Семейную (родовую) общину коренных малочисленных народов Севера «Потум Соим» (Холодный ручей) </w:t>
      </w:r>
      <w:r>
        <w:rPr>
          <w:spacing w:val="-2"/>
          <w:sz w:val="24"/>
          <w:szCs w:val="24"/>
        </w:rPr>
        <w:t>виновной в совершении административного правонарушения, предусмотренного ч.1 ст. 19.4.1 Кодекса Российской Федерации об административных правонарушениях, и назначить ей наказание в виде административного штрафа в размере 5 000 рублей.</w:t>
      </w:r>
    </w:p>
    <w:p>
      <w:pPr>
        <w:pStyle w:val="Normal"/>
        <w:ind w:right="-8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-8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right="-81" w:firstLine="708"/>
        <w:jc w:val="both"/>
        <w:rPr/>
      </w:pPr>
      <w:r>
        <w:rPr>
          <w:bCs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en-US"/>
        </w:rPr>
        <w:t xml:space="preserve">08080) </w:t>
      </w:r>
    </w:p>
    <w:p>
      <w:pPr>
        <w:pStyle w:val="Normal"/>
        <w:ind w:right="-8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right="-8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right="-81"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4022519143</w:t>
      </w:r>
    </w:p>
    <w:p>
      <w:pPr>
        <w:pStyle w:val="Normal"/>
        <w:ind w:right="-8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  <w:lang w:val="en-US"/>
        </w:rPr>
        <w:t xml:space="preserve">Разъяснить </w:t>
      </w:r>
      <w:r>
        <w:rPr>
          <w:sz w:val="24"/>
          <w:szCs w:val="24"/>
          <w:lang w:bidi="ru-RU"/>
        </w:rPr>
        <w:t>Семейной (родовой) общине коренных малочисленных народов Севера «Потум Соим» (Холодный ручей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***. Сварце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86.minjus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